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ет по результатам реализации проекта</w:t>
      </w:r>
    </w:p>
    <w:p>
      <w:pPr>
        <w:pStyle w:val="Normal1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рач - мой друг</w:t>
      </w:r>
      <w:r>
        <w:rPr>
          <w:rFonts w:eastAsia="Times New Roman" w:cs="Times New Roman" w:ascii="Times New Roman" w:hAnsi="Times New Roman"/>
          <w:b/>
          <w:color w:val="000000"/>
        </w:rPr>
        <w:t>»</w:t>
      </w:r>
    </w:p>
    <w:p>
      <w:pPr>
        <w:pStyle w:val="Normal1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57"/>
      </w:tblGrid>
      <w:tr>
        <w:trPr>
          <w:trHeight w:val="2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 проекта (название организации или инициативной группы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гиональное отделение в Чувашии МБОО "Кожные и аллергические заболевания"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сальская Екатерина Георгиевна, Член МБОО «Кожные и аллергические болезн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команды проект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шина Олеся Сергеевна, президент МБОО “Кожные и аллергические заболевания”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Марсальский Захар Сергеевич, волонте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 реализации проекта (с такого-то по такое-то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.10.2020 – 31.01.2021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актический срок реализации проекта с 01.10.2020 по 26.02.2021 г. </w:t>
            </w:r>
          </w:p>
        </w:tc>
      </w:tr>
    </w:tbl>
    <w:p>
      <w:pPr>
        <w:pStyle w:val="Normal1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аткое описание содержания деятельности по проекту за отчетный период</w:t>
      </w:r>
    </w:p>
    <w:p>
      <w:pPr>
        <w:pStyle w:val="Normal"/>
        <w:pBdr/>
        <w:spacing w:lineRule="auto" w:line="240"/>
        <w:ind w:hanging="2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 «Врач - мой друг» направлен на доведение до врачей-дерматологов информации о немедикаментозных способах лечения, соответствующих клиническим рекомендациям к витилиго, с применением конкретных средств, а также с предоставлением практического опыта пациентов, применявших данные методы.</w:t>
      </w:r>
    </w:p>
    <w:p>
      <w:pPr>
        <w:pStyle w:val="Normal"/>
        <w:pBdr/>
        <w:spacing w:lineRule="auto" w:line="24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ервой части проекта был запущен опрос пациентов и собрана обратная связь от пациентов. Во второй части</w:t>
      </w:r>
      <w:r>
        <w:rPr>
          <w:rFonts w:eastAsia="Times New Roman" w:cs="Times New Roman" w:ascii="Times New Roman" w:hAnsi="Times New Roman"/>
        </w:rPr>
        <w:t xml:space="preserve"> проекта мы провели встречу с гл.дерматологом г. Чебоксары. Провели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глый стол для врачей – дерматологов и пациентов. </w:t>
      </w:r>
    </w:p>
    <w:p>
      <w:pPr>
        <w:pStyle w:val="Normal"/>
        <w:pBdr/>
        <w:spacing w:lineRule="auto" w:line="24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 Круглого стола: добиться, чтобы врачи-дерматологи выписывали узковолновую светотерапию для лечения витилиго, т.к. это проверенный среди пациентов эффективный метод лечения, рекомендованный клиническими рекомендациями.</w:t>
      </w:r>
    </w:p>
    <w:p>
      <w:pPr>
        <w:pStyle w:val="Normal"/>
        <w:pBdr/>
        <w:spacing w:lineRule="auto" w:line="24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ктора выступили с общей информацией о витилиго, что за болезнь, диагностика, анализы, способы лечения. Пациенты делились опытом, начиная от обращения к доктору (им говорили, что болезнь неизлечима), как они самостоятельно искали  методы лечения витилиго, самостоятельно пробовали лечить прибором Кернель (узковолновый спектр действия с пиком на 311нм), каких результатов добились. </w:t>
      </w:r>
    </w:p>
    <w:p>
      <w:pPr>
        <w:pStyle w:val="Normal"/>
        <w:pBdr/>
        <w:spacing w:lineRule="auto" w:line="24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местно обсудили проблемы,  с которыми столкнулись пациенты и врачи, обсудили возможные варианты решения. Настрой был нейтральный с обеих сторон. Пришли к договоренности, что местный кожвендиспансер закупит профессиональное оборудование Дермалайт1000 для проведения лечебных процедур бесплатно по полису ОМС. </w:t>
      </w:r>
    </w:p>
    <w:p>
      <w:pPr>
        <w:pStyle w:val="Normal"/>
        <w:pBdr/>
        <w:spacing w:lineRule="auto" w:line="240"/>
        <w:ind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сутствовали пациенты г.Чебоксары, зав.методическим отделом врач-дерматовенеролог Балакирева Оксана Валерьевна, Гималиева Гелия Гарефетдиновна врач дерматолог венеролог высшей категории. </w:t>
      </w:r>
    </w:p>
    <w:p>
      <w:pPr>
        <w:pStyle w:val="Normal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ое сопровождение проекта: К сожалению промежуточных публикаций не было. Будет заключительная публикация.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степени достижения результатов проекта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енные результаты:</w:t>
      </w:r>
    </w:p>
    <w:tbl>
      <w:tblPr>
        <w:tblW w:w="981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45"/>
        <w:gridCol w:w="2175"/>
        <w:gridCol w:w="2190"/>
      </w:tblGrid>
      <w:tr>
        <w:trPr/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речень результатов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лан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акт</w:t>
            </w:r>
          </w:p>
        </w:tc>
      </w:tr>
      <w:tr>
        <w:trPr>
          <w:trHeight w:val="375" w:hRule="atLeast"/>
        </w:trPr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Круглого стола с врачами-дерматологами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 около 50 фотографий пациентов с результатами до/после лечения витили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ш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5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а встреча - знакомство с ведущим врачом-дерматологом Чувашской Республ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 и обработка данных опроса среди пациентов</w:t>
            </w:r>
          </w:p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hyperlink r:id="rId2" w:tgtFrame="_blank">
              <w:r>
                <w:rPr>
                  <w:rStyle w:val="InternetLink"/>
                  <w:color w:val="005BD1"/>
                  <w:sz w:val="23"/>
                  <w:szCs w:val="23"/>
                  <w:shd w:fill="FFFFFF" w:val="clear"/>
                </w:rPr>
                <w:t>Лечение витилиго. Лампа 311 нм. Псориаз лечение. (vk.com)</w:t>
              </w:r>
            </w:hyperlink>
            <w:r>
              <w:rPr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анк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uto" w:line="240"/>
        <w:ind w:hanging="2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чественные результа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стематизация оптимального эффективного лечения витилиго. Пациенты улучшили своё здоровье, эмоциональное состояние.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сился уровень взаимодействия между доктором и пациенто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/>
        <w:ind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запланированные результаты: На Круглом столе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шли к договоренности, что местный кожвендиспансер закупит профессиональное оборудование Дермалайт1000 для проведения лечебных процедур бесплатно по полису ОМС. </w:t>
      </w:r>
    </w:p>
    <w:p>
      <w:pPr>
        <w:pStyle w:val="Normal"/>
        <w:pBdr/>
        <w:spacing w:lineRule="auto" w:line="24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-за ситуации с пандемией в регионе, вынуждены были перенести на  2 месяца (с декабря на февраль) Круглый стол с врачами-дерматологами и пациентами. </w:t>
      </w:r>
    </w:p>
    <w:p>
      <w:pPr>
        <w:pStyle w:val="Normal"/>
        <w:pBdr/>
        <w:spacing w:lineRule="auto" w:line="24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before="12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ите 5 наиболее интересных и качественных – фото прилагаются.</w:t>
      </w:r>
    </w:p>
    <w:p>
      <w:pPr>
        <w:pStyle w:val="Normal1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.02.2021             </w:t>
        <w:tab/>
        <w:tab/>
        <w:tab/>
        <w:tab/>
        <w:tab/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рсальская Е.Г.</w:t>
      </w:r>
    </w:p>
    <w:p>
      <w:pPr>
        <w:pStyle w:val="Normal1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ernelmed?w=wall-70489482_6579%2Fa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4:40:00Z</dcterms:created>
  <dc:creator>user</dc:creator>
  <dc:description/>
  <cp:keywords/>
  <dc:language>en-US</dc:language>
  <cp:lastModifiedBy>Людмила</cp:lastModifiedBy>
  <dcterms:modified xsi:type="dcterms:W3CDTF">2021-02-27T14:10:00Z</dcterms:modified>
  <cp:revision>12</cp:revision>
  <dc:subject/>
  <dc:title/>
</cp:coreProperties>
</file>