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ОЕКТНОЙ ЗАЯВКИ УЧАСТНИ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7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0"/>
        <w:gridCol w:w="573"/>
        <w:gridCol w:w="2004"/>
        <w:gridCol w:w="1145"/>
        <w:gridCol w:w="1433"/>
      </w:tblGrid>
      <w:tr>
        <w:trPr>
          <w:trHeight w:val="9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РОЕКТ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дь в ресурсе</w:t>
            </w:r>
          </w:p>
        </w:tc>
      </w:tr>
      <w:tr>
        <w:trPr>
          <w:trHeight w:val="343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УКОВОДИТЕЛЬ ПРОЕКТА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ФИО, адрес проживания, контактный телефон, </w:t>
            </w:r>
            <w:r>
              <w:rPr>
                <w:rFonts w:cs="Times New Roman" w:ascii="Times New Roman" w:hAnsi="Times New Roman"/>
                <w:bCs/>
              </w:rPr>
              <w:t>e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mail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Колбас Михаил Сергеевич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4021, г. Томск, ул. Сибирская 106, кв. 1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 +7(916)64130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mskolbas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g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</w:p>
        </w:tc>
      </w:tr>
      <w:tr>
        <w:trPr>
          <w:trHeight w:val="656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ПРАВЛЕНИЕ, которому соответствует проект </w:t>
            </w:r>
            <w:r>
              <w:rPr>
                <w:rFonts w:cs="Times New Roman" w:ascii="Times New Roman" w:hAnsi="Times New Roman"/>
                <w:lang w:val="ru-RU"/>
              </w:rPr>
              <w:t xml:space="preserve">(отметьте знаком </w:t>
            </w:r>
            <w:r>
              <w:rPr>
                <w:rFonts w:cs="Times New Roman" w:ascii="Times New Roman" w:hAnsi="Times New Roman"/>
                <w:b/>
                <w:lang w:val="ru-RU"/>
              </w:rPr>
              <w:t>Х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 с членами пациентских организаций;</w:t>
            </w:r>
          </w:p>
          <w:p>
            <w:pPr>
              <w:pStyle w:val="Normal"/>
              <w:pBdr/>
              <w:ind w:left="108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</w:tr>
      <w:tr>
        <w:trPr>
          <w:trHeight w:val="1025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е взаимодействие пациентских организаций с власть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5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пациентской 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 в пациентских Н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ИОД РЕАЛИЗАЦИ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(начало не ранее 01.10.2021, окончание – не позднее 30.12.2021)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1-15.</w:t>
            </w: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ru-RU"/>
              </w:rPr>
              <w:t>.20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4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ЕОГРАФИЯ ПРОЕКТА </w:t>
            </w:r>
            <w:r>
              <w:rPr>
                <w:rFonts w:cs="Times New Roman" w:ascii="Times New Roman" w:hAnsi="Times New Roman"/>
                <w:lang w:val="ru-RU"/>
              </w:rPr>
              <w:t>(территории, на которых будет осуществляться деятельность)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мская обла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ЕВАЯ АУДИТОРИЯ ПРОЕКТ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юди с рассеянным склерозом и члены их семей, проживающие на территории Томской области</w:t>
            </w:r>
          </w:p>
        </w:tc>
      </w:tr>
      <w:tr>
        <w:trPr>
          <w:trHeight w:val="587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НОТАЦИЯ ПРОЕКТА</w:t>
            </w:r>
          </w:p>
        </w:tc>
      </w:tr>
      <w:tr>
        <w:trPr>
          <w:trHeight w:val="57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кое описание проекта, не более 2000 знаков с пробелами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дея проекта заключается в достижении эмоциональной стабилизации у людей с рассеянным склерозом и членов их семей путем проведения профессиональными психологами обучения их навыкам самопомощи.</w:t>
            </w:r>
          </w:p>
          <w:p>
            <w:pPr>
              <w:pStyle w:val="Style24"/>
              <w:spacing w:before="0" w:after="0"/>
              <w:ind w:firstLine="111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Психологическая помощь </w:t>
            </w:r>
            <w:r>
              <w:rPr/>
              <w:t>людям с рассеянным склерозом</w:t>
            </w:r>
            <w:r>
              <w:rPr>
                <w:rFonts w:eastAsia="Times New Roman"/>
                <w:lang w:bidi="en-US"/>
              </w:rPr>
              <w:t xml:space="preserve"> не может носить эпизодический характер. Именно по этому таким людям необходимо обладать и развивать навыки психологической самопомощи. 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мках проекта предполагается вовлечение людей с рассеянным склерозом в сообщество, в котором они, помимо общения между собой, смогут пройти занятия с психологами. Данные занятия повысят у людей с рассеянным склерозом стрессоустойчивость, помогут развить социально-адаптационные навыки, улучшат взаимоотношения с окружающими людьми.</w:t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firstLine="111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12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СНОВАНИЕ АКТУАЛЬНОСТИ И СОЦИАЛЬНОЙ ЗНАЧИМОСТИ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ажно качественно сформулировать проблему и описать ее причины и следствия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111"/>
              <w:jc w:val="both"/>
              <w:rPr/>
            </w:pPr>
            <w:r>
              <w:rPr>
                <w:rFonts w:eastAsia="Times New Roman"/>
                <w:lang w:bidi="en-US"/>
              </w:rPr>
              <w:t>Рассеянный склероз это тяжелое аутоиммунное заболевание поражающее центральную нервную систему и его</w:t>
            </w:r>
            <w:hyperlink r:id="rId2">
              <w:r>
                <w:rPr>
                  <w:rStyle w:val="InternetLink"/>
                  <w:rFonts w:eastAsia="Times New Roman"/>
                  <w:lang w:bidi="en-US"/>
                </w:rPr>
                <w:t xml:space="preserve"> часто называют болезнь молодых</w:t>
              </w:r>
            </w:hyperlink>
            <w:r>
              <w:rPr>
                <w:rFonts w:eastAsia="Times New Roman"/>
                <w:lang w:bidi="en-US"/>
              </w:rPr>
              <w:t>. Дебют заболевания происходит у  молодых людей чаще всего в возрасте от 14 до 35 лет.</w:t>
            </w:r>
          </w:p>
          <w:p>
            <w:pPr>
              <w:pStyle w:val="Style24"/>
              <w:spacing w:before="0" w:after="0"/>
              <w:ind w:firstLine="111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уществующие подходы к лечению и реабилитации пациентов с рассеянным склерозом направлены в основном на улучшение соматоневрологического состояния больного и гораздо реже на уменьшение выраженности эмоциональных нарушений.</w:t>
            </w:r>
          </w:p>
          <w:p>
            <w:pPr>
              <w:pStyle w:val="Style24"/>
              <w:spacing w:before="0" w:after="0"/>
              <w:ind w:firstLine="111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По результатам социологического исследования, проведенного  региональным отделением Общероссийской организации инвалидов-больных рассеянным склерозом Томской области среди пациентов с рассеянным склерозом и членов их семей, 82% таких пациентов имеют эмоциональные нарушения и нуждаются в психологической помощи и только 24% пациентов она постоянно оказывается. </w:t>
            </w:r>
          </w:p>
          <w:p>
            <w:pPr>
              <w:pStyle w:val="Style24"/>
              <w:spacing w:before="0" w:after="0"/>
              <w:ind w:firstLine="111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Психологическая помощь таким пациентам не может носить эпизодический характер. Именно поэтому людям с рассеянным склерозом и членов их семей необходимо обладать и развивать навыки психологической самопомощи. </w:t>
            </w:r>
          </w:p>
          <w:p>
            <w:pPr>
              <w:pStyle w:val="Style24"/>
              <w:spacing w:before="0" w:after="0"/>
              <w:ind w:firstLine="111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роблема состоит в низком уровне компетенций психологической самопомощи у людей с рассеянным склерозом и членов их семей, проживающих на территории Томской области.</w:t>
            </w:r>
          </w:p>
          <w:p>
            <w:pPr>
              <w:pStyle w:val="Style24"/>
              <w:spacing w:before="0" w:after="0"/>
              <w:ind w:firstLine="111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тсутствие решения проблем, связанных с психоэмоциональным состоянием людей с рассеянным склерозом и членов их семей, приводит к отрицательной динамики развития данного заболевания, увеличения уровня инвалидизации таких людей. В следствие чего они выпадают из социальной жизни и экономики страны. Это еще раз подтверждает актуальность данной проблемы и социальную значимость проекта.</w:t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ЦЕЛЬ ПРОЕКТА</w:t>
            </w:r>
          </w:p>
        </w:tc>
      </w:tr>
      <w:tr>
        <w:trPr>
          <w:trHeight w:val="255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ь должна соответствовать проблеме, то есть при достижении поставленной цели проблема должна быть решена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4"/>
              <w:spacing w:before="0" w:after="0"/>
              <w:ind w:firstLine="111"/>
              <w:rPr/>
            </w:pPr>
            <w:r>
              <w:rPr>
                <w:rFonts w:eastAsia="Times New Roman"/>
                <w:lang w:bidi="en-US"/>
              </w:rPr>
              <w:t>Эмоциональная стабилизация у людей с рассеянным склерозом и членов их семей в Томской области.</w:t>
            </w:r>
          </w:p>
          <w:p>
            <w:pPr>
              <w:pStyle w:val="Normal"/>
              <w:ind w:firstLine="111"/>
              <w:textAlignment w:val="center"/>
              <w:rPr>
                <w:rFonts w:ascii="Times New Roman" w:hAnsi="Times New Roman" w:eastAsia="Times New Roman" w:cs="Times New Roman"/>
                <w:lang w:val="ru-RU" w:bidi="en-US"/>
              </w:rPr>
            </w:pPr>
            <w:r>
              <w:rPr>
                <w:rFonts w:eastAsia="Times New Roman" w:cs="Times New Roman" w:ascii="Times New Roman" w:hAnsi="Times New Roman"/>
                <w:lang w:val="ru-RU" w:bidi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НОВНЫЕ ЗАДАЧИ ПРОЕКТА</w:t>
            </w:r>
          </w:p>
        </w:tc>
      </w:tr>
      <w:tr>
        <w:trPr>
          <w:trHeight w:val="69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Задачи должны соответствовать описанию проблемы и быть «шагами» к достижению поставленной цели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ind w:left="111" w:firstLine="142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ообщества людей с рассеянным склерозом, в котором они будут получать навыки психологической самопомощи, и смогут самостоятельно справляться с психологическими трудностями, возникающими в личной и общественной жизни на фоне рассеянного склеро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ind w:left="111" w:firstLine="142"/>
              <w:textAlignment w:val="center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ресурсов и партнеров для организации работы сообщества людей с рассеянным склероз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6" w:leader="none"/>
              </w:tabs>
              <w:ind w:left="111" w:firstLine="142"/>
              <w:textAlignment w:val="center"/>
              <w:rPr>
                <w:rFonts w:cs="Calibri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компетенций психологической самопомощи у людей с рассеянным склерозом и членов их семей в Томской области.</w:t>
            </w:r>
          </w:p>
          <w:p>
            <w:pPr>
              <w:pStyle w:val="Normal"/>
              <w:ind w:left="253" w:hanging="0"/>
              <w:textAlignment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 ПОДГОТОВКИ И РЕАЛИЗАЦИИ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pBdr/>
              <w:ind w:left="318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Деятельность/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мероприят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Период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ча № 1.</w:t>
            </w:r>
            <w:r>
              <w:rPr>
                <w:rFonts w:cs="Times New Roman" w:ascii="Times New Roman" w:hAnsi="Times New Roman"/>
                <w:lang w:val="ru-RU"/>
              </w:rPr>
              <w:t xml:space="preserve"> Формирование сообщества людей с рассеянным склерозом, в котором они будут получать навыки психологической самопомощи, и смогут самостоятельно справляться с психологическими трудностями, возникающими в личной и общественной жизни на фоне рассеянного склероза.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дготовка материалов о создании сообщества людей с рассеянным склерозом в Томской области для социальных с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5.10.2021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bidi="en-US"/>
              </w:rPr>
            </w:pPr>
            <w:r>
              <w:rPr>
                <w:rFonts w:eastAsia="Times New Roman" w:cs="Times New Roman"/>
                <w:lang w:val="ru-RU" w:bidi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уководитель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змещение материалов о создании сообщества людей с рассеянным склерозом в Томской области в социальных сетя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10.2021-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.2022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bidi="en-US"/>
              </w:rPr>
            </w:pPr>
            <w:r>
              <w:rPr>
                <w:rFonts w:eastAsia="Times New Roman" w:cs="Times New Roman"/>
                <w:lang w:val="ru-RU" w:bidi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Администратор проекта 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bidi="en-US"/>
              </w:rPr>
              <w:t xml:space="preserve">Администрирование сбора участников встречи сообществ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0.10.2021-31.10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Транспортировка, при необходимости, участников встречи сообщества. </w:t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ддержка во время проведения мероприят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0.10.2021-31.10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Волонтеры </w:t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дготовка материалов по проведенной встрече для социальных сетей и С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0.10.2021-31.10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уководитель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3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 w:bidi="en-US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азмещение материалов по проведенной встрече в социальных сетях и С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10.2021-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202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11.2021-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ru-RU"/>
              </w:rPr>
              <w:t>.11.202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2.2021-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.12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 № 2. </w:t>
            </w:r>
            <w:r>
              <w:rPr>
                <w:rFonts w:cs="Times New Roman" w:ascii="Times New Roman" w:hAnsi="Times New Roman"/>
                <w:lang w:val="ru-RU"/>
              </w:rPr>
              <w:t>Привлечение ресурсов и партнеров для организации работы сообщества людей с рассеянным склерозом.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4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bidi="en-US"/>
              </w:rPr>
              <w:t>Подготовка и рассылка писем с предложением о сотрудничестве потенциальным партнерам (психологам, организациям-партнерам с предложением о сотрудничестве по предоставлению помещения для встреч сообщест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1-20.10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4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bidi="en-US"/>
              </w:rPr>
              <w:t>Осуществление звонков потенциальным партнерам (психологам, организациям-партнерам с предложением о сотрудничестве по предоставлению помещения для встреч сообществ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0.2021-20.10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ор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numPr>
                <w:ilvl w:val="0"/>
                <w:numId w:val="4"/>
              </w:numPr>
              <w:pBdr/>
              <w:snapToGrid w:val="false"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bidi="en-US"/>
              </w:rPr>
              <w:t xml:space="preserve">Выбор партнеров среди согласившихся на сотрудничеств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10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проекта</w:t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дача № 3. </w:t>
            </w:r>
            <w:r>
              <w:rPr>
                <w:rFonts w:cs="Times New Roman" w:ascii="Times New Roman" w:hAnsi="Times New Roman"/>
                <w:lang w:val="ru-RU"/>
              </w:rPr>
              <w:t>Повышение уровня компетенций психологической самопомощи у людей с рассеянным склерозом и членов их семей в Томской области.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тбор участников для групповых психологических консульт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val="en-US" w:bidi="en-US"/>
              </w:rPr>
              <w:t>20</w:t>
            </w:r>
            <w:r>
              <w:rPr>
                <w:rFonts w:eastAsia="Times New Roman"/>
                <w:lang w:bidi="en-US"/>
              </w:rPr>
              <w:t>.10.2021-2</w:t>
            </w:r>
            <w:r>
              <w:rPr>
                <w:rFonts w:eastAsia="Times New Roman"/>
                <w:lang w:val="en-US" w:bidi="en-US"/>
              </w:rPr>
              <w:t>5</w:t>
            </w:r>
            <w:r>
              <w:rPr>
                <w:rFonts w:eastAsia="Times New Roman"/>
                <w:lang w:bidi="en-US"/>
              </w:rPr>
              <w:t>.10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сихолог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bidi="en-US"/>
              </w:rPr>
              <w:t>Подготовка анкет для  оценки уровня навыков психологической самопомощ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</w:t>
            </w:r>
            <w:r>
              <w:rPr>
                <w:rFonts w:eastAsia="Times New Roman"/>
                <w:lang w:val="en-US" w:bidi="en-US"/>
              </w:rPr>
              <w:t>4</w:t>
            </w:r>
            <w:r>
              <w:rPr>
                <w:rFonts w:eastAsia="Times New Roman"/>
                <w:lang w:bidi="en-US"/>
              </w:rPr>
              <w:t>.10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сихолог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Fonts w:eastAsia="Times New Roman"/>
                <w:lang w:bidi="en-US"/>
              </w:rPr>
              <w:t xml:space="preserve">Проведение первичного анкетирования для  оценки уровня навыков психологической самопомощи среди участников групповых психологических консультац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5.10.202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Проведение групповых психологических консультац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0.10.2021-31.10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-</w:t>
            </w: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ru-RU"/>
              </w:rPr>
              <w:t>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2021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сихолог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роведение финального анкетирования для  оценки уровня навыков психологической самопомощи среди участников групповых психологических консульт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/>
              <w:t>10.01.2022-15.01.202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одведение результатов анкетир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 </w:t>
            </w:r>
            <w:r>
              <w:rPr/>
              <w:t>15.01.2022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уководитель проекта</w:t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чественные результаты и способы их измерения</w:t>
            </w:r>
          </w:p>
          <w:p>
            <w:pPr>
              <w:pStyle w:val="Normal"/>
              <w:pBdr/>
              <w:ind w:hanging="2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ятся с задачами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и проведенных групповых психологических консультаций повысят свои компетенции психологической самопомощи на 50%.</w:t>
            </w:r>
          </w:p>
          <w:p>
            <w:pPr>
              <w:pStyle w:val="Normal"/>
              <w:ind w:left="1260" w:hanging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мерения показателя – результаты анализа анкет на начальной и финальной стадии проекта.</w:t>
            </w:r>
          </w:p>
          <w:p>
            <w:pPr>
              <w:pStyle w:val="Normal"/>
              <w:ind w:left="1260" w:hanging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ЕННЫЕ РЕЗУЛЬТАТЫ И СПОСОБЫ ИХ ИЗМЕРЕНИЯ</w:t>
            </w:r>
          </w:p>
        </w:tc>
      </w:tr>
      <w:tr>
        <w:trPr>
          <w:trHeight w:val="162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ятся с деятельностью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60" w:hanging="360"/>
              <w:textAlignment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Будет проведено не менее трех групповых психологических консультаций.</w:t>
            </w:r>
          </w:p>
          <w:p>
            <w:pPr>
              <w:pStyle w:val="Normal"/>
              <w:ind w:left="1260" w:hanging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мерения показателя – листы регистрации, фотографии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менее 20 людей с рассеянным склерозом и членов их семей, проживающие на территории Томской области, примут участие в групповых психологических консультациях.</w:t>
            </w:r>
          </w:p>
          <w:p>
            <w:pPr>
              <w:pStyle w:val="Normal"/>
              <w:ind w:left="1260" w:hanging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мерения показателя – листы регистрации, фотографии.</w:t>
            </w:r>
          </w:p>
          <w:p>
            <w:pPr>
              <w:pStyle w:val="Normal"/>
              <w:numPr>
                <w:ilvl w:val="0"/>
                <w:numId w:val="2"/>
              </w:numPr>
              <w:ind w:left="1260" w:hanging="36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дет привлечено не менее 3-х психологов к проведению групповых психологических консультаций. </w:t>
            </w:r>
          </w:p>
          <w:p>
            <w:pPr>
              <w:pStyle w:val="Normal"/>
              <w:ind w:left="1260" w:hanging="0"/>
              <w:textAlignment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 измерения показателя – листы регистрации, фотограф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459" w:hanging="360"/>
              <w:jc w:val="both"/>
              <w:rPr>
                <w:rFonts w:ascii="Times New Roman" w:hAnsi="Times New Roman" w:cs="Calibri"/>
                <w:lang w:val="ru-RU"/>
              </w:rPr>
            </w:pPr>
            <w:r>
              <w:rPr>
                <w:rFonts w:cs="Calibri" w:ascii="Times New Roman" w:hAnsi="Times New Roman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ОМАНДА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лификация заявителя 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b/>
                <w:lang w:bidi="en-US"/>
              </w:rPr>
              <w:t>Заявитель</w:t>
            </w:r>
            <w:r>
              <w:rPr>
                <w:rFonts w:eastAsia="Times New Roman"/>
                <w:lang w:bidi="en-US"/>
              </w:rPr>
              <w:t xml:space="preserve"> - Колбас Михаил Сергеевич.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ата рождения: 14 сентября 1983 г.</w:t>
            </w:r>
          </w:p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lang w:bidi="en-US"/>
              </w:rPr>
              <w:t>Образование: 2000 - 2005 – Томский политехнический университет, специальность «Вычислительные машины, комплексы, системы и сети»;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2015 - 2017 – </w:t>
            </w:r>
            <w:hyperlink r:id="rId3">
              <w:r>
                <w:rPr>
                  <w:rStyle w:val="InternetLink"/>
                  <w:rFonts w:eastAsia="Times New Roman"/>
                  <w:lang w:bidi="en-US"/>
                </w:rPr>
                <w:t>Российская академия народного хозяйства и государственной службы при Президенте РФ</w:t>
              </w:r>
            </w:hyperlink>
            <w:r>
              <w:rPr>
                <w:rFonts w:eastAsia="Times New Roman"/>
                <w:lang w:bidi="en-US"/>
              </w:rPr>
              <w:t>, специальность «Стратегический менеджмент».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есто работы: ООО «Рамблер Групп», руководитель группы защиты информации.</w:t>
            </w:r>
          </w:p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lang w:bidi="en-US"/>
              </w:rPr>
              <w:t>С 2019 года принимает активное участие в общественной деятельности.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 настоящее время является:</w:t>
            </w:r>
          </w:p>
          <w:p>
            <w:pPr>
              <w:pStyle w:val="Style24"/>
              <w:spacing w:before="0" w:after="60"/>
              <w:ind w:left="111" w:hanging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Председателем правления </w:t>
            </w:r>
            <w:r>
              <w:rPr>
                <w:rFonts w:eastAsia="Calibri"/>
                <w:color w:val="000000"/>
                <w:shd w:fill="FFFFFF" w:val="clear"/>
              </w:rPr>
              <w:t>регионального отделения Общероссийской организации инвалидов-больных рассеянным склерозом Томской области;</w:t>
            </w:r>
          </w:p>
          <w:p>
            <w:pPr>
              <w:pStyle w:val="Style24"/>
              <w:spacing w:before="0" w:after="60"/>
              <w:ind w:left="111" w:hanging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редседателем совета общественных организаций по защите прав пациентов при Территориальном органе Федеральной службы по надзору в сфере здравоохранения по Томской области;</w:t>
            </w:r>
          </w:p>
          <w:p>
            <w:pPr>
              <w:pStyle w:val="Style24"/>
              <w:spacing w:before="0" w:after="60"/>
              <w:ind w:left="111" w:hanging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Членом Общероссийского народного фронта.</w:t>
            </w:r>
          </w:p>
          <w:p>
            <w:pPr>
              <w:pStyle w:val="Style24"/>
              <w:spacing w:before="0" w:after="6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Имеет опыт участие в проекте Общероссийской общественной организации инвалидов – больных рассеянным склерозом «Сибирь и Дальний Восток – активизируем пациентское сообщество».</w:t>
            </w:r>
          </w:p>
          <w:p>
            <w:pPr>
              <w:pStyle w:val="Style24"/>
              <w:spacing w:before="0" w:after="6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Шуклина Татьяна Николаевна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Дата рождения: 18 марта 1990 г.</w:t>
            </w:r>
          </w:p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lang w:bidi="en-US"/>
              </w:rPr>
              <w:t>Образование: 2008 - 2013 – Томский государственный университет систем управления и радиоэлектроники, специальность «Иностранных Языков, Переводчик в области профессиональной коммуникации, английский язык»;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2017 - 2019 – </w:t>
            </w:r>
            <w:hyperlink r:id="rId4">
              <w:r>
                <w:rPr>
                  <w:rStyle w:val="InternetLink"/>
                  <w:rFonts w:eastAsia="Times New Roman"/>
                  <w:lang w:bidi="en-US"/>
                </w:rPr>
                <w:t>Российский</w:t>
              </w:r>
            </w:hyperlink>
            <w:r>
              <w:rPr>
                <w:rFonts w:eastAsia="Times New Roman"/>
                <w:lang w:bidi="en-US"/>
              </w:rPr>
              <w:t xml:space="preserve"> государственный гуманитарный университет, специальность «PR и маркетинг в музее и образовательных проектах».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Место работы: ООО «Спортмастер Лаб», ведущий аналитик.</w:t>
            </w:r>
          </w:p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lang w:bidi="en-US"/>
              </w:rPr>
              <w:t>С 2020 года принимает активное участие в волонтерской деятельности.</w:t>
            </w:r>
          </w:p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lang w:bidi="en-US"/>
              </w:rPr>
              <w:t>Имеет опыт организации двух проектов «Фестиваль «Атмосфера танца»» 2014 г. (24 танцевальные школы и танцевальных коллективов, более 2500 посетителей), «Фестиваль Чехии в Москве» 2019 г. (популяризация Чехии).</w:t>
            </w:r>
          </w:p>
          <w:p>
            <w:pPr>
              <w:pStyle w:val="Style24"/>
              <w:spacing w:before="0" w:after="240"/>
              <w:rPr/>
            </w:pPr>
            <w:r>
              <w:rPr>
                <w:rFonts w:eastAsia="Times New Roman"/>
                <w:b/>
                <w:lang w:bidi="en-US"/>
              </w:rPr>
              <w:t>Функционал руководителя проекта:</w:t>
            </w:r>
            <w:r>
              <w:rPr>
                <w:rFonts w:eastAsia="Times New Roman"/>
                <w:lang w:bidi="en-US"/>
              </w:rPr>
              <w:t xml:space="preserve"> общее руководство проектом, подбор и привлечение сотрудников проекта, ведение документации проекта, планирование работы, контроль за деятельностью и расходами по проекту, проведение оперативных совещаний, осуществление связи с организациями-партнерами, заключение договоров о сотрудничестве, подготовка материалов для социальных сетей, подготовка отчетов.</w:t>
            </w:r>
          </w:p>
          <w:p>
            <w:pPr>
              <w:pStyle w:val="Style24"/>
              <w:spacing w:before="0" w:after="240"/>
              <w:rPr/>
            </w:pPr>
            <w:r>
              <w:rPr>
                <w:rFonts w:eastAsia="Times New Roman"/>
                <w:b/>
                <w:lang w:bidi="en-US"/>
              </w:rPr>
              <w:t>Функционал администратора проекта:</w:t>
            </w:r>
            <w:r>
              <w:rPr>
                <w:rFonts w:eastAsia="Times New Roman"/>
                <w:lang w:bidi="en-US"/>
              </w:rPr>
              <w:t xml:space="preserve"> локальное планирование деятельности, осуществление контроля работы, набор и поддержка волонтеров, осуществление связи с партнерами, размещение информации о проекте в социальных сетях, осуществление связи со СМИ, участие в оперативных совещаниях.</w:t>
            </w:r>
          </w:p>
          <w:p>
            <w:pPr>
              <w:pStyle w:val="Style24"/>
              <w:spacing w:before="0" w:after="240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Функционал психолога:</w:t>
            </w:r>
            <w:r>
              <w:rPr>
                <w:rFonts w:eastAsia="Times New Roman"/>
                <w:lang w:bidi="en-US"/>
              </w:rPr>
              <w:t xml:space="preserve"> подготовка анкет для  оценки уровня навыков психологической самопомощи, проведение групповых психологических консультаций.</w:t>
            </w:r>
          </w:p>
          <w:p>
            <w:pPr>
              <w:pStyle w:val="Style24"/>
              <w:spacing w:before="0" w:after="24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Функционал волонтера: </w:t>
            </w:r>
            <w:r>
              <w:rPr>
                <w:rFonts w:eastAsia="Times New Roman"/>
                <w:lang w:bidi="en-US"/>
              </w:rPr>
              <w:t>транспортировка участников встречи сообщества, поддержка во время проведения мероприятия.</w:t>
            </w:r>
          </w:p>
        </w:tc>
      </w:tr>
      <w:tr>
        <w:trPr>
          <w:trHeight w:val="409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АРТНЕРЫ ПРОЕКТА</w:t>
            </w:r>
          </w:p>
        </w:tc>
      </w:tr>
      <w:tr>
        <w:trPr>
          <w:trHeight w:val="459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некоммерческие организации, общественные объединения, государственные и муниципальные учреждения, органы власти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сероссийское общественное движение "Волонтеры-медики";</w:t>
            </w:r>
          </w:p>
          <w:p>
            <w:pPr>
              <w:pStyle w:val="Style24"/>
              <w:spacing w:before="0" w:after="60"/>
              <w:rPr/>
            </w:pPr>
            <w:r>
              <w:rPr>
                <w:rFonts w:eastAsia="Times New Roman"/>
                <w:lang w:bidi="en-US"/>
              </w:rPr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.</w:t>
            </w:r>
          </w:p>
        </w:tc>
      </w:tr>
      <w:tr>
        <w:trPr>
          <w:trHeight w:val="610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СУРСЫ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уководитель проек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егиональное отделение ОООИ-БРС Томской области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дминистратор проек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егиональное отделение ОООИ-БРС Томской области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олонтеры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 </w:t>
            </w:r>
            <w:r>
              <w:rPr>
                <w:rFonts w:eastAsia="Times New Roman"/>
                <w:lang w:bidi="en-US"/>
              </w:rPr>
              <w:t>4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Всероссийское общественное движение "Волонтеры-медики";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Региональное отделение ОООИ-БРС Томской области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сихолог</w:t>
            </w:r>
          </w:p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.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Персональный компьютер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обственные средств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Телефо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обственные средств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Помещение, оснащенное мультимедийным оборудованием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Организация-партнер проект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Медицинские маски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обственные средств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Антисептик для ру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1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обственные средства</w:t>
            </w:r>
          </w:p>
        </w:tc>
      </w:tr>
      <w:tr>
        <w:trPr>
          <w:trHeight w:val="409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spacing w:before="0" w:after="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Товары для организации кофе-брейк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60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Собственные средства</w:t>
            </w:r>
          </w:p>
        </w:tc>
      </w:tr>
    </w:tbl>
    <w:p>
      <w:pPr>
        <w:pStyle w:val="TextBody"/>
        <w:ind w:right="469" w:hanging="0"/>
        <w:rPr>
          <w:color w:val="333333"/>
          <w:w w:val="105"/>
          <w:lang w:val="ru-RU"/>
        </w:rPr>
      </w:pPr>
      <w:r>
        <w:rPr>
          <w:color w:val="333333"/>
          <w:w w:val="105"/>
          <w:lang w:val="ru-RU"/>
        </w:rPr>
      </w:r>
    </w:p>
    <w:p>
      <w:pPr>
        <w:pStyle w:val="Normal"/>
        <w:rPr>
          <w:color w:val="333333"/>
          <w:w w:val="105"/>
          <w:lang w:val="ru-RU"/>
        </w:rPr>
      </w:pPr>
      <w:r>
        <w:rPr>
          <w:color w:val="333333"/>
          <w:w w:val="105"/>
          <w:lang w:val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b/>
      <w:sz w:val="32"/>
      <w:szCs w:val="20"/>
      <w:lang w:val="en-US" w:eastAsia="zh-CN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Calibri" w:hAnsi="Calibri" w:eastAsia="Times New Roman" w:cs="Times New Roman"/>
      <w:sz w:val="20"/>
      <w:szCs w:val="20"/>
      <w:lang w:val="en-US" w:eastAsia="zh-CN" w:bidi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zh-CN" w:bidi="en-US"/>
    </w:rPr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Calibri" w:cs="Times New Roman"/>
      <w:b/>
      <w:sz w:val="3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SimSun;宋体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6KjuwKVFPY" TargetMode="External"/><Relationship Id="rId3" Type="http://schemas.openxmlformats.org/officeDocument/2006/relationships/hyperlink" Target="https://hh.ru/search/resume?university=39639" TargetMode="External"/><Relationship Id="rId4" Type="http://schemas.openxmlformats.org/officeDocument/2006/relationships/hyperlink" Target="https://hh.ru/search/resume?university=396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36:00Z</dcterms:created>
  <dc:creator>cergei</dc:creator>
  <dc:description/>
  <dc:language>en-US</dc:language>
  <cp:lastModifiedBy>Людмила</cp:lastModifiedBy>
  <dcterms:modified xsi:type="dcterms:W3CDTF">2021-10-21T01:36:00Z</dcterms:modified>
  <cp:revision>2</cp:revision>
  <dc:subject/>
  <dc:title/>
</cp:coreProperties>
</file>