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 по результатам реализации проекта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собенные мультфильмы»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10"/>
      </w:tblGrid>
      <w:tr>
        <w:trPr>
          <w:trHeight w:val="2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проекта (название организации или инициативной группы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en-US"/>
              </w:rPr>
              <w:t>МООП БФ и РЗ  «Дорога к жизн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en-US"/>
              </w:rPr>
              <w:t>Федосеева Виктория Александровна, председатель Новосибирского филиа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en-US"/>
              </w:rPr>
              <w:t xml:space="preserve"> некоммерческой организации МООП БФ и РЗ  «Дорога к жиз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en-US"/>
              </w:rPr>
              <w:t xml:space="preserve">член общественного совета при Росздравнвдзоре НСО, член общественного совета при министерстве здравоохранения НСО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команды проект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en-US"/>
              </w:rPr>
              <w:t>Анохина Татьяна Викторовна. Координатор проек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en-US"/>
              </w:rPr>
              <w:t>Социальный работник в Отделе социальной поддержки кировского района г. Новосибирс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en-US"/>
              </w:rPr>
              <w:t>Косицина Марина Витальевна. Педагог-психолог проект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en-US"/>
              </w:rPr>
              <w:t>Преподаватель теоретических основ и методики математического развития дошкольников в ГАПОУ СПО «Новосибирский педагогический колледж №1 имени А.С. Макаренко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 реализации проекта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10.2021 – 30.12.2021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аткое описание содержания деятельности по проекту за отчетный период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>Данный проект - это итог участия нашей команды в семинаре-тренинге для пациентских НКО «От идеи до проекта», организованное Всероссийским союзом пациентов в рамках проекта « Организация пациентов: защита, сопровождение, развитие», реализуемого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За ходом проекта следите на нашем сай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</w:rPr>
          <w:t>https://ufafabry.ru/</w:t>
        </w:r>
      </w:hyperlink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 xml:space="preserve"> и в социальных сетя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50505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50505"/>
          <w:sz w:val="23"/>
          <w:szCs w:val="23"/>
          <w:lang w:val="en-US"/>
        </w:rPr>
        <w:t xml:space="preserve">Facebook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lang w:val="en-US"/>
          </w:rPr>
          <w:t>https://www.facebook.com/fedoseeva.viktoria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50505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50505"/>
          <w:sz w:val="23"/>
          <w:szCs w:val="23"/>
          <w:lang w:val="en-US"/>
        </w:rPr>
        <w:t xml:space="preserve">vk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  <w:lang w:val="en-US"/>
          </w:rPr>
          <w:t>https://vk.com/fabryufa</w:t>
        </w:r>
      </w:hyperlink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50505"/>
          <w:sz w:val="23"/>
          <w:szCs w:val="23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szCs w:val="23"/>
          </w:rPr>
          <w:t>#ПрезидентскиеГранты</w:t>
        </w:r>
      </w:hyperlink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>#ФондПрезидентскихГрантов#ОтИдеиДоПроек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В городе Новосибирске есть маленькие пациенты, страдающие редкими заболеваниями. Вследствие особенного состояния здоровья,  эти дети редко посещают дошкольные учреждения или совсем их не посещают. Это приводит к тому, что дети, страдающие редкими заболеваниями, имеют узкий круг общения, у них не формируются коммуникативные навыки. Здоровые же дети неохотно общаются с особенными детьми, не знают, как реагировать на присутствие таких детей на детской площадке, в группе детского сада. Неумение общаться между собой приводят к непониманию, росту страха и агрессии с обеих сторон, возникновению конфликтов и снижению толерантности. Для решения этой актуальной проблемы нами был разработан проект и поставлена цел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выстроить пути социального взаимодействия между детьми, страдающими редкими (орфанными) заболеваниями, и здоровыми деть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В ходе реализации проект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Педагогом проекта была разработана анкета и отобраны будущие участни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На занятиях велась работа с эмоциями (рисуем у героев разные эмоции на лице, лепим из пластилина хмурые брови, улыбку у героя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Педагог работал над раскрытием творческих талантов (придумываем, рисуем, лепим, озвучиваем, рисунки на песке или красками эбру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Педагог работал над  развитием речи у детей (различные звуки животных транспорт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Работали над развитием мелкой моторики и моторики в цел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Знакомились с такими профессиями, как: режиссер, художник-постановщик,  декоратор, аниматор, оператор, звукорежиссер, монтажер. Каждые ребенок попробовал себя  в разных роля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На занятиях  происходило знакомство с разными техниками анимации: кукольная, пластилиновая, песочная анимация, театр теней, эбру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На занятиях дети учились работать в команде у каждого своя роль: кто-то придумывает, кто-то рисует, кто-то переставляет героев, меняет декорации. А это и есть результат нашего проект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В итоге проекта дети научились  создавать мультфильмы и стать дружными мультипликатор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  <w:t>В конце  проекта наша команда обобщила  и распространила  полученный  опыт взаимодействия между детьми с редкими заболеваниями и здоровыми детьм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en-US"/>
        </w:rPr>
      </w:r>
    </w:p>
    <w:p>
      <w:pPr>
        <w:pStyle w:val="Normal"/>
        <w:pBdr/>
        <w:spacing w:lineRule="auto" w:line="240"/>
        <w:ind w:right="-75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личие отклонений от плана/календаря проекта и их причины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 прошел по плану, отклонений не было, под контролем был каждый шаг проект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ак осуществлялось информационное сопровождение проекта?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facebook.com/fedoseeva.viktoria</w:t>
        </w:r>
      </w:hyperlink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сылка о реализации проекта</w:t>
      </w:r>
    </w:p>
    <w:p>
      <w:pPr>
        <w:pStyle w:val="Normal1"/>
        <w:spacing w:lineRule="auto" w:line="240"/>
        <w:rPr>
          <w:rFonts w:ascii="Calibri" w:hAnsi="Calibri" w:cs="Calibri"/>
          <w:color w:val="000000"/>
          <w:u w:val="single"/>
        </w:rPr>
      </w:pPr>
      <w:hyperlink r:id="rId7">
        <w:r>
          <w:rPr>
            <w:rStyle w:val="InternetLink"/>
            <w:rFonts w:cs="Calibri" w:ascii="Calibri" w:hAnsi="Calibri"/>
          </w:rPr>
          <w:t>https://ufafabry.ru/posts/ii-etap-proekta-redkie-mulfilmy</w:t>
        </w:r>
      </w:hyperlink>
    </w:p>
    <w:p>
      <w:pPr>
        <w:pStyle w:val="Normal1"/>
        <w:spacing w:lineRule="auto" w:line="240"/>
        <w:rPr>
          <w:rFonts w:ascii="Calibri" w:hAnsi="Calibri" w:cs="Calibri"/>
          <w:color w:val="000000"/>
          <w:u w:val="single"/>
        </w:rPr>
      </w:pPr>
      <w:hyperlink r:id="rId8">
        <w:r>
          <w:rPr>
            <w:rStyle w:val="InternetLink"/>
          </w:rPr>
          <w:t>Воркшоп «Особенные мультфильмы» - YouTube</w:t>
        </w:r>
      </w:hyperlink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сылки на публикации о завершении проекта</w:t>
      </w:r>
    </w:p>
    <w:p>
      <w:pPr>
        <w:pStyle w:val="Normal1"/>
        <w:spacing w:lineRule="auto" w:line="240"/>
        <w:rPr>
          <w:rFonts w:ascii="Calibri" w:hAnsi="Calibri" w:eastAsia="Times New Roman" w:cs="Times New Roman"/>
        </w:rPr>
      </w:pPr>
      <w:hyperlink r:id="rId9">
        <w:r>
          <w:rPr>
            <w:rStyle w:val="InternetLink"/>
            <w:rFonts w:eastAsia="Times New Roman" w:cs="Times New Roman" w:ascii="Calibri" w:hAnsi="Calibri"/>
          </w:rPr>
          <w:t>https://ufafabry.ru/posts/zavershenie-proekta-redkie-multfilmy</w:t>
        </w:r>
      </w:hyperlink>
    </w:p>
    <w:p>
      <w:pPr>
        <w:pStyle w:val="Normal1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исание степени достижения результатов проекта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енные результаты:</w:t>
      </w:r>
    </w:p>
    <w:tbl>
      <w:tblPr>
        <w:tblW w:w="98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0"/>
        <w:gridCol w:w="2268"/>
        <w:gridCol w:w="2622"/>
      </w:tblGrid>
      <w:tr>
        <w:trPr/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результат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75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екте  здоровых детей и детей с орфанными заболеваниям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en-US"/>
              </w:rPr>
              <w:t>Семь детей приняли участие в проекте из них 3 с орфанными заболеваниями.</w:t>
            </w:r>
          </w:p>
        </w:tc>
      </w:tr>
      <w:tr>
        <w:trPr>
          <w:trHeight w:val="1380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pacing w:lineRule="auto" w:line="24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 совместных за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о 8 занятий, на которых дети познакомились друг с другом. Разработали сценарии для будущих мультфильмов. Работали над созданием мультфильмов с различными материалами и техниками. Познакомились с профессиями, которые участвуют при создании мультфильма и каждый побыл в разной роли сам. Создавали декорации для мультфильма из различных материалов. Смонтировали и озвучили 4 мультфильма.</w:t>
            </w:r>
          </w:p>
        </w:tc>
      </w:tr>
      <w:tr>
        <w:trPr>
          <w:trHeight w:val="316" w:hRule="atLeast"/>
        </w:trPr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ать и распространить методические материалы среди заинтересованных структур. И на основе разработанных материалов создать итоговый мультфиль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материалы и ссылка на созданный мультфильм разработаны и размещены в группах Facebook, Вконтакте, на ютюб канале и на сайте МООП «Дорога к жизни» (31 просмотр мультфильма на канале ютюб).</w:t>
            </w:r>
          </w:p>
        </w:tc>
      </w:tr>
    </w:tbl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644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чественные результаты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запланированные результаты были достигнуты: </w:t>
      </w:r>
    </w:p>
    <w:p>
      <w:pPr>
        <w:pStyle w:val="Normal1"/>
        <w:pBdr/>
        <w:tabs>
          <w:tab w:val="clear" w:pos="720"/>
          <w:tab w:val="left" w:pos="64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Разработана методика взаимодействия между детьми с  редкими заболеваниями и здоровыми детьми для приобретения навыков и опыта общения через совместную съемку мультипликационных фильмов.</w:t>
      </w:r>
    </w:p>
    <w:p>
      <w:pPr>
        <w:pStyle w:val="Normal1"/>
        <w:pBdr/>
        <w:tabs>
          <w:tab w:val="clear" w:pos="720"/>
          <w:tab w:val="left" w:pos="64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Сформирован базовый уровень навыков и опыт общения  между   детьми с редкими заболеваниями и здоровыми детьми. Дети обоих категорий с удовольствием приходили на занятия и общались друг с другом, предлагали различные идеи для будущего мультфильма, активно участвовали в создании мультфильма, помогали детям с редкими заболеваниями, если у них что-то не получалось. </w:t>
      </w:r>
    </w:p>
    <w:p>
      <w:pPr>
        <w:pStyle w:val="Normal1"/>
        <w:pBdr/>
        <w:tabs>
          <w:tab w:val="clear" w:pos="720"/>
          <w:tab w:val="left" w:pos="64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овместными усилиями сняли и озвучили 4 мультфильма</w:t>
      </w:r>
    </w:p>
    <w:p>
      <w:pPr>
        <w:pStyle w:val="Normal1"/>
        <w:pBdr/>
        <w:tabs>
          <w:tab w:val="clear" w:pos="720"/>
          <w:tab w:val="left" w:pos="64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ступили запросы от реабилитационного центра и детского сада № 81 г Новосибирска, где имеются компенсирующие группы заинтересованных с просьбой поделиться методическими наработками.</w:t>
      </w:r>
    </w:p>
    <w:p>
      <w:pPr>
        <w:pStyle w:val="Normal1"/>
        <w:pBdr/>
        <w:tabs>
          <w:tab w:val="clear" w:pos="720"/>
          <w:tab w:val="left" w:pos="64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Наш проект был отмечен и отобран для участия и представления успешного опыта на XII Всероссийском конгрессе пациентов, о своем опыты мы рассказали на секции  Воркшоп «Особенные мультфильмы». На секции присутствовали слушатели из разных регионов России.</w:t>
      </w:r>
    </w:p>
    <w:p>
      <w:pPr>
        <w:pStyle w:val="Normal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ли участие в воркшоп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онгресса ВСП. Поделились успешным опытом реализации проекта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личие незапланированных результатов проекта: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я с нашими участниками, уже с первой встречи мы заметили, как дети перестают стесняться. Если в начале первого занятия ребенок очень стеснялся и даже прятал руки, чтобы ничего не делать, то в конце мы наблюдали, как дети начинали общаться между собой, придумывать дальнейшие игры и им не важно,  что они «разные»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 же пришли к выводу, что такое взаимодействие необходимо внедрять, чем раньше, тем лучше. Пока дети еще маленькие, они не обращают внимания на недуги ребенка с инклюзией и им проще найти общий язык, а дети с инклюзией еще не стесняются своей особенности. И чем позже с ними начинают работать, тем больше комплексов они приобретают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right="-752" w:hanging="0"/>
        <w:rPr/>
      </w:pPr>
      <w:r>
        <w:rPr/>
        <w:t>Собственный вкла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ы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*3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*3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*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уков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*3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урат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*3 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методического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*20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00,00</w:t>
            </w:r>
          </w:p>
        </w:tc>
      </w:tr>
    </w:tbl>
    <w:p>
      <w:pPr>
        <w:pStyle w:val="Normal1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12.2021 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оекта</w:t>
        <w:tab/>
        <w:tab/>
        <w:tab/>
        <w:tab/>
        <w:tab/>
        <w:tab/>
        <w:tab/>
        <w:tab/>
        <w:t>В.А. Федосеева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tabs>
          <w:tab w:val="clear" w:pos="720"/>
          <w:tab w:val="right" w:pos="5864" w:leader="none"/>
        </w:tabs>
        <w:spacing w:lineRule="auto" w:line="240"/>
        <w:jc w:val="right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10"/>
      <w:type w:val="nextPage"/>
      <w:pgSz w:w="11906" w:h="16838"/>
      <w:pgMar w:left="1440" w:right="569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tbl>
    <w:tblPr>
      <w:tblW w:w="10882" w:type="dxa"/>
      <w:jc w:val="left"/>
      <w:tblInd w:w="-10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804"/>
      <w:gridCol w:w="1843"/>
    </w:tblGrid>
    <w:tr>
      <w:trPr/>
      <w:tc>
        <w:tcPr>
          <w:tcW w:w="2235" w:type="dxa"/>
          <w:tcBorders/>
        </w:tcPr>
        <w:p>
          <w:pPr>
            <w:pStyle w:val="Normal"/>
            <w:spacing w:lineRule="auto" w:line="240"/>
            <w:ind w:left="-426" w:right="-108" w:hanging="0"/>
            <w:jc w:val="center"/>
            <w:rPr>
              <w:rFonts w:ascii="Times New Roman" w:hAnsi="Times New Roman" w:eastAsia="DejaVu Sans;Times New Roman" w:cs="DejaVu Sans;Times New Roman"/>
              <w:b/>
              <w:b/>
              <w:sz w:val="20"/>
              <w:szCs w:val="24"/>
              <w:lang w:eastAsia="zh-CN" w:bidi="hi-IN"/>
            </w:rPr>
          </w:pPr>
          <w:r>
            <w:rPr>
              <w:rFonts w:eastAsia="DejaVu Sans;Times New Roman" w:cs="DejaVu Sans;Times New Roman" w:ascii="Times New Roman" w:hAnsi="Times New Roman"/>
              <w:b/>
              <w:sz w:val="20"/>
              <w:szCs w:val="24"/>
              <w:lang w:val="en-US" w:eastAsia="en-US"/>
            </w:rPr>
            <w:drawing>
              <wp:inline distT="0" distB="0" distL="0" distR="0">
                <wp:extent cx="1322070" cy="49784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215" r="-81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eastAsia="DejaVu Sans;Times New Roman" w:cs="DejaVu Sans;Times New Roman"/>
              <w:b/>
              <w:b/>
              <w:sz w:val="20"/>
              <w:szCs w:val="24"/>
              <w:lang w:eastAsia="zh-CN" w:bidi="hi-IN"/>
            </w:rPr>
          </w:pPr>
          <w:r>
            <w:rPr>
              <w:rFonts w:eastAsia="DejaVu Sans;Times New Roman" w:cs="DejaVu Sans;Times New Roman" w:ascii="Times New Roman" w:hAnsi="Times New Roman"/>
              <w:b/>
              <w:sz w:val="20"/>
              <w:szCs w:val="24"/>
              <w:lang w:eastAsia="zh-CN" w:bidi="hi-IN"/>
            </w:rPr>
            <w:t xml:space="preserve">Всероссийский союз общественных объединений пациентов 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eastAsia="DejaVu Sans;Times New Roman" w:cs="DejaVu Sans;Times New Roman"/>
              <w:b/>
              <w:b/>
              <w:sz w:val="16"/>
              <w:szCs w:val="16"/>
              <w:lang w:eastAsia="zh-CN" w:bidi="hi-IN"/>
            </w:rPr>
          </w:pPr>
          <w:r>
            <w:rPr>
              <w:rFonts w:eastAsia="DejaVu Sans;Times New Roman" w:cs="DejaVu Sans;Times New Roman" w:ascii="Times New Roman" w:hAnsi="Times New Roman"/>
              <w:b/>
              <w:sz w:val="16"/>
              <w:szCs w:val="16"/>
              <w:lang w:eastAsia="zh-CN" w:bidi="hi-IN"/>
            </w:rPr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eastAsia="DejaVu Sans;Times New Roman" w:cs="DejaVu Sans;Times New Roman"/>
              <w:b/>
              <w:b/>
              <w:sz w:val="20"/>
              <w:szCs w:val="24"/>
              <w:lang w:eastAsia="zh-CN" w:bidi="hi-IN"/>
            </w:rPr>
          </w:pPr>
          <w:r>
            <w:rPr>
              <w:rFonts w:eastAsia="DejaVu Sans;Times New Roman" w:cs="DejaVu Sans;Times New Roman" w:ascii="Times New Roman" w:hAnsi="Times New Roman"/>
              <w:b/>
              <w:sz w:val="20"/>
              <w:szCs w:val="24"/>
              <w:lang w:eastAsia="zh-CN" w:bidi="hi-IN"/>
            </w:rPr>
            <w:t xml:space="preserve">ПРОЕКТ 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eastAsia="DejaVu Sans;Times New Roman" w:cs="DejaVu Sans;Times New Roman"/>
              <w:b/>
              <w:b/>
              <w:sz w:val="20"/>
              <w:szCs w:val="24"/>
              <w:lang w:eastAsia="zh-CN" w:bidi="hi-IN"/>
            </w:rPr>
          </w:pPr>
          <w:r>
            <w:rPr>
              <w:rFonts w:eastAsia="DejaVu Sans;Times New Roman" w:cs="DejaVu Sans;Times New Roman" w:ascii="Times New Roman" w:hAnsi="Times New Roman"/>
              <w:b/>
              <w:sz w:val="20"/>
              <w:szCs w:val="24"/>
              <w:lang w:eastAsia="zh-CN" w:bidi="hi-IN"/>
            </w:rPr>
            <w:t xml:space="preserve">«ОРГАНИЗАЦИЯ ПАЦИЕНТОВ: 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eastAsia="DejaVu Sans;Times New Roman" w:cs="DejaVu Sans;Times New Roman"/>
              <w:b/>
              <w:b/>
              <w:sz w:val="20"/>
              <w:szCs w:val="24"/>
              <w:lang w:eastAsia="zh-CN" w:bidi="hi-IN"/>
            </w:rPr>
          </w:pPr>
          <w:r>
            <w:rPr>
              <w:rFonts w:eastAsia="DejaVu Sans;Times New Roman" w:cs="DejaVu Sans;Times New Roman" w:ascii="Times New Roman" w:hAnsi="Times New Roman"/>
              <w:b/>
              <w:sz w:val="20"/>
              <w:szCs w:val="24"/>
              <w:lang w:eastAsia="zh-CN" w:bidi="hi-IN"/>
            </w:rPr>
            <w:t>ЗАЩИТА, СОПРОВОЖДЕНИЕ, РАЗВИТИЕ»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eastAsia="DejaVu Sans;Times New Roman" w:cs="DejaVu Sans;Times New Roman"/>
              <w:b/>
              <w:b/>
              <w:sz w:val="20"/>
              <w:szCs w:val="24"/>
              <w:lang w:eastAsia="zh-CN" w:bidi="hi-IN"/>
            </w:rPr>
          </w:pPr>
          <w:r>
            <w:rPr>
              <w:rFonts w:eastAsia="DejaVu Sans;Times New Roman" w:cs="DejaVu Sans;Times New Roman" w:ascii="Times New Roman" w:hAnsi="Times New Roman"/>
              <w:b/>
              <w:sz w:val="20"/>
              <w:szCs w:val="24"/>
              <w:lang w:eastAsia="zh-CN" w:bidi="hi-IN"/>
            </w:rPr>
          </w:r>
        </w:p>
      </w:tc>
      <w:tc>
        <w:tcPr>
          <w:tcW w:w="1843" w:type="dxa"/>
          <w:tcBorders/>
        </w:tcPr>
        <w:p>
          <w:pPr>
            <w:pStyle w:val="Normal"/>
            <w:spacing w:lineRule="auto" w:line="240"/>
            <w:ind w:right="-108" w:hanging="0"/>
            <w:jc w:val="center"/>
            <w:rPr>
              <w:rFonts w:ascii="Times New Roman" w:hAnsi="Times New Roman" w:eastAsia="DejaVu Sans;Times New Roman" w:cs="DejaVu Sans;Times New Roman"/>
              <w:b/>
              <w:b/>
              <w:sz w:val="20"/>
              <w:szCs w:val="24"/>
              <w:lang w:eastAsia="zh-CN" w:bidi="hi-IN"/>
            </w:rPr>
          </w:pPr>
          <w:r>
            <w:rPr>
              <w:rFonts w:eastAsia="DejaVu Sans;Times New Roman" w:cs="DejaVu Sans;Times New Roman" w:ascii="Times New Roman" w:hAnsi="Times New Roman"/>
              <w:b/>
              <w:sz w:val="20"/>
              <w:szCs w:val="24"/>
              <w:lang w:val="en-US" w:eastAsia="en-US"/>
            </w:rPr>
            <w:drawing>
              <wp:inline distT="0" distB="0" distL="0" distR="0">
                <wp:extent cx="923925" cy="882650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1" t="-142" r="-131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DejaVu Sans;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ufafabry.ru%2F%3Ffbclid%3DIwAR0yVhC34VHY7ChBGnvJc3eF0dfqKqLR-YzTzJRuZdOTfohCIveejoMKKfA&amp;h=AT3_3qPVz6ip-J-hcAFHT3hy7dE0g2auxC-ntIvahdTu6N6jb6NlT9Y0gEDCRgSr219m4wgAXjU6DzvMvevecE3q2_4MvSi06YTO59dpgzGp1Gbp8P0tea9n3ud0RPG-uytQ&amp;__tn__=-UK-R&amp;c%5B0%5D=AT0nk1t-iTLnrBNXxBgMTGretIaPlaQA9zqCb8S1qSmxptX0lXO-Jdile98KhatjDJ7lw6Tj3mVl0kloW_jcbvBnAf_OjgEFgtpzsxXlpqvvLy9ifsx_x-gCHGkoVkIPqNzGM2Y373fPiJY_HHJHcKnmZg" TargetMode="External"/><Relationship Id="rId3" Type="http://schemas.openxmlformats.org/officeDocument/2006/relationships/hyperlink" Target="https://www.facebook.com/fedoseeva.viktoria?__cft__%5B0%5D=AZUinHd3SJHUFpIJgD7RT8Wswji1TmHLcSGZRccUf8WQTdavnA3zcm1DtC1C8ZpDlHAtRVsZYmAerTKqzu0VQLWlbDDDO3qitrP9MwX1_KHbo9KMXsccPwSGkIGITCPQ_vE&amp;__tn__=-%5DK-R" TargetMode="External"/><Relationship Id="rId4" Type="http://schemas.openxmlformats.org/officeDocument/2006/relationships/hyperlink" Target="https://vk.com/fabryufa?fbclid=IwAR2jlwq5D8BT0wL3MAEzt4NkjdI2ROoFAIJRaAQYQ6WKKL_ralHgc1lMTFU" TargetMode="External"/><Relationship Id="rId5" Type="http://schemas.openxmlformats.org/officeDocument/2006/relationships/hyperlink" Target="https://www.facebook.com/hashtag/&#1087;&#1088;&#1077;&#1079;&#1080;&#1076;&#1077;&#1085;&#1090;&#1089;&#1082;&#1080;&#1077;&#1075;&#1088;&#1072;&#1085;&#1090;&#1099;?__eep__=6&amp;__cft__%5B0%5D=AZUinHd3SJHUFpIJgD7RT8Wswji1TmHLcSGZRccUf8WQTdavnA3zcm1DtC1C8ZpDlHAtRVsZYmAerTKqzu0VQLWlbDDDO3qitrP9MwX1_KHbo9KMXsccPwSGkIGITCPQ_vE&amp;__tn__=*NK-R" TargetMode="External"/><Relationship Id="rId6" Type="http://schemas.openxmlformats.org/officeDocument/2006/relationships/hyperlink" Target="https://www.facebook.com/fedoseeva.viktoria" TargetMode="External"/><Relationship Id="rId7" Type="http://schemas.openxmlformats.org/officeDocument/2006/relationships/hyperlink" Target="https://ufafabry.ru/posts/ii-etap-proekta-redkie-mulfilmy" TargetMode="External"/><Relationship Id="rId8" Type="http://schemas.openxmlformats.org/officeDocument/2006/relationships/hyperlink" Target="https://www.youtube.com/watch?v=EyWVVemGfA4&amp;feature=emb_imp_woyt&amp;fbclid=IwAR12Rng3cE0tSwFgZKaeqdZT98-6kK3TSfiGwRhFxTw9W5lt-TkRJTqZ0qk" TargetMode="External"/><Relationship Id="rId9" Type="http://schemas.openxmlformats.org/officeDocument/2006/relationships/hyperlink" Target="https://ufafabry.ru/posts/zavershenie-proekta-redkie-multfilmy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8:00Z</dcterms:created>
  <dc:creator>user</dc:creator>
  <dc:description/>
  <dc:language>en-US</dc:language>
  <cp:lastModifiedBy>Екатерина</cp:lastModifiedBy>
  <dcterms:modified xsi:type="dcterms:W3CDTF">2022-01-28T06:51:00Z</dcterms:modified>
  <cp:revision>3</cp:revision>
  <dc:subject/>
  <dc:title/>
</cp:coreProperties>
</file>