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3969" w:hanging="0"/>
        <w:rPr/>
      </w:pPr>
      <w:r>
        <w:rPr/>
      </w:r>
    </w:p>
    <w:p>
      <w:pPr>
        <w:pStyle w:val="Style22"/>
        <w:ind w:left="3969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Утвержден» Общим собранием</w:t>
        <w:tab/>
        <w:tab/>
        <w:tab/>
        <w:t>Ульяновского регионального отделения</w:t>
        <w:tab/>
        <w:tab/>
        <w:tab/>
        <w:t>Общероссийской общественной организации</w:t>
        <w:tab/>
        <w:tab/>
        <w:t>инвалидов-больных рассеянным склерозом</w:t>
        <w:tab/>
        <w:tab/>
        <w:t>Протокол  №  4   от  «16»  апреля 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УСТА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ьяновского регионального отд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российской общественной организ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алидов-больных рассеянным склерозом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Ульяновское региональное отделение Общероссийской общественной организации инвалидов – больных рассеянным склерозом (далее именуемое «Организация») является основанным на членстве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б общественных объединениях», другими федеральными законами и иными нормативными правовыми актами Российской Федерации, законами и иными нормативными правовыми актами Ульяновской области, а также на основании настоящего Устава и Устава Общероссийской общественной организации инвалидов-больных рассеянным склерозом (далее именуемой ОООИБР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рганизация является юридическим лицом с момента государственной регистрации. Организация от своего имени может приобретать имущественные и личные неимущественные права, выполнять обязанности, быть ответчиком и истцом в суде, заключать от своего имени договоры и сделки в интересах достижения уставных целей.</w:t>
      </w:r>
    </w:p>
    <w:p>
      <w:pPr>
        <w:pStyle w:val="1"/>
        <w:shd w:fill="auto" w:val="clear"/>
        <w:spacing w:lineRule="auto" w:line="276" w:before="0" w:after="0"/>
        <w:ind w:right="40" w:firstLine="567"/>
        <w:rPr/>
      </w:pPr>
      <w:r>
        <w:rPr>
          <w:spacing w:val="0"/>
          <w:sz w:val="28"/>
          <w:szCs w:val="28"/>
        </w:rPr>
        <w:t>1.4. Организация имеет обособленное имущество, ведет самостоятельный баланс, рублевые и валютные счета в банковских учреждениях, имеет печать, бланки, штампы со своим наименованием и другие реквизиты юридического лица.</w:t>
      </w:r>
    </w:p>
    <w:p>
      <w:pPr>
        <w:pStyle w:val="1"/>
        <w:shd w:fill="auto" w:val="clear"/>
        <w:spacing w:lineRule="auto" w:line="276" w:before="0" w:after="0"/>
        <w:ind w:right="4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5. Организация имеет свою символику. Эмблема Организации выполнена в виде двух прописных букв «MS» синего цвета, на фоне голубого круга над медицинским крестом, расположенным горизонтально и, выполненным из трех цветов: синего, голубого и красного сверху вниз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Деятельность Организации основывается на принципах  добровольности, самоуправления, равенства членов и законности. В рамках, установленных законодательством, Организация свободна в определении своей внутренней структуры, форм и методов свое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Территория деятельности организации – Ульяновская область. Местонахождение постоянно действующего коллегиального исполнительного органа (Совета ) – Российская Федерация, город Ульяновск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0885</wp:posOffset>
            </wp:positionH>
            <wp:positionV relativeFrom="paragraph">
              <wp:posOffset>561340</wp:posOffset>
            </wp:positionV>
            <wp:extent cx="26924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8. Полное наименование Организации — Ульяновское региональное отделение Общероссийской общественной организации инвалидов – больных рассеянным склерозом; сокращенное наименование — УРООООИБР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Деятельность Организации является гласной, а информация о ее учредительных и программных документах – общедоступн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мешательство органов государственной власти и их должностных лиц в деятельность Организации, равно как и вмешательство Организации в деятельность органов государственной власти и должностных лиц не допускается, за исключением случаев, предусмотренных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о организационно-правовой форме Организация является общественной организ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ОСНОВНЫЕ НАПРАВЛЕНИЯ ДЕЯТЕЛЬНОСТИ ОРГАНИЗ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целями Организации являет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всесторонней помощи и поддержки инвалидам – больным рассеянным склерозом и другими демиелинизирующими заболеваниями, их оптимальной социальной адаптации в обществ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инвалидов и членов их семе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ействие укреплению семьи и ее роли в обществ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ля достижения уставных целей Организация осуществляет следующие виды деятельност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и содействие в решении социальных проблем своих член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удовлетворению социальных и духовных потребностей больных рассеянным склерозо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беспечению членов Организации современным, медицинским, научно-популярным информационным материалом по проблемам рассеянного склероз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ивлечению внимания общественности к проблемам реабилитации и социальной адаптации больных рассеянным склерозо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на основе общности интересов группы само - и взаимопомощи членов Организац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интересованными государственными организациями разрабатывает социальные меры по оказанию помощи инвалидам – больным демиелинизирующими заболеваниями, реализует указанные проекты и програм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1830</wp:posOffset>
            </wp:positionH>
            <wp:positionV relativeFrom="paragraph">
              <wp:posOffset>237490</wp:posOffset>
            </wp:positionV>
            <wp:extent cx="26924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здает банк данных по направлениям деятельности Организации, учета больных рассеянными склерозом демиелинизирующими заболеваниями с целью профилактики обострения указанных недугов и оказания больным необходимой помощи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библиотечный фонд по медицинской тематике, содействует публикации в периодической печати и изданию статей, трудов, книг, брошюр, касающихся лечения и профилактики демиелинизирующих заболеваний, обеспечивает указанной литературой членов Организац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учение больных демиелинизирующими заболеваниями различным доступным им профессиям, выявляет и способствует созданию рабочих мест с целью трудоустройства больных указанной категор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другими общественными объединениями, заинтересованными органами государственной власти, государственными учреждениями и организациями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озданию реабилитационных центров, пансионатов и больниц для больных рассеянным склерозо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проведению научных исследований, касающихся проблем рассеянного склероза по перспективным направлениям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организации санаторно-курортного отдыха больных рассеянным склерозом и членов их семей, совершенствованию профессиональных и интеллектуальных навыков членов Организац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ямые международные связи и контакты, заключает соглашения с иностранными некоммерческими неправительственными объединениям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свои структурные подразделения (отделения, филиалы и представительства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с физическими и юридическими лицам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население о работе Организ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ля осуществления видов деятельности, подлежащих лицензированию, Организация получает лицензии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ОРГАНИЗ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соответствии с законодательством Российской Федерации и законодательством субъектов Российской Федерации, для достижения своих уставных целей, Организация имеет прав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3110</wp:posOffset>
            </wp:positionH>
            <wp:positionV relativeFrom="paragraph">
              <wp:posOffset>250190</wp:posOffset>
            </wp:positionV>
            <wp:extent cx="269240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ращаться в органы законодательной (представительной) и исполнительной власти, органы местного самоуправления и общественные объединения, представляя и защищая свои права, законные интересы своих член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различным вопросам общественной жизни, вносить предложения в органы государственной власти и органы местного самоуправл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государственной власти и органов местного самоуправления по тематике Организации в порядке и объеме, предусмотренным действующим законодательств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ть средства массовой информации, осуществлять издательскую деятельнос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единен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полном объеме полномочия, предусмотренные законами об общественных объединениях.</w:t>
      </w:r>
    </w:p>
    <w:p>
      <w:pPr>
        <w:pStyle w:val="Style20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И ОРГАНИЗА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рганизация обязан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Уставо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в своей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лицензии на осуществление отдельных видов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информировать Управление Министерства юстиции Российской Федерации по Ульяновской области о продолжении своей деятельности с указанием действительного местонахождения постоянно действующего исполнительного органа, его наимено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2635</wp:posOffset>
            </wp:positionH>
            <wp:positionV relativeFrom="paragraph">
              <wp:posOffset>897890</wp:posOffset>
            </wp:positionV>
            <wp:extent cx="2692400" cy="962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ставлять по запросу Управления Министерства юстиции Российской Федерации по Ульяновской области 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представителей Управления Министерства юстиции Российской Федерации по Ульяновской области на проводимые Организацией мероприят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представителям Управления Министерства юстиции Российской Федерации по Ульяновской области в ознакомлении с деятельностью Организации, в связи с достижением уставных целей и соблюдением законодательства Российской Федерац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Управление Министерства юстиции Российской Федерации по Ульяновской области об изменении сведений, включаемых в единый государственный реестр юридических лиц, в трехдневный срок с момента таких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СТВО В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Членами Организации могут быть граждане Российской Федерации, достигшие 18-летнего возраста - инвалиды - больные рассеянным склерозом, их законные представители (один из родителей, усыновитель, опекун или попечитель), а также иные граждане, достигшие 18 лет, заинтересованные в максимальной социальной адаптации больных указанной категории, разделяющие цели настоящего Устава и желающие участвовать в их ре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ство в Организации   осуществляется на добровольных начал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ем граждан в члены Организации осуществляется на основании письменного заявления по решению Общего собрания. Инвалиды - больные рассеянным склерозом оплачивают вступительные и ежегодные членские взносы, в размере определенном Общим собрание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 Выход из членов Организации является добровольным, осуществляется по решению Общего собрания на основании письменного заявления  чле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0100</wp:posOffset>
            </wp:positionH>
            <wp:positionV relativeFrom="paragraph">
              <wp:posOffset>2004695</wp:posOffset>
            </wp:positionV>
            <wp:extent cx="2692400" cy="96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 Член Организации может быть исключен из Организации за грубые или неоднократные нарушения Устава и иных нормативных актов Организации, систематическое невыполнение обязанностей члена Организации, за неуплату членских взносов в течение двух лет,  а также за действия, дискредитирующие Организацию, наносящие ей моральный или материальный ущерб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я об исключении из членов Организации принимается Общим собранием Организации. В этом случае решение Общего собрания об исключении члена  из Организации принимается простым большинством голосов, присутствующих член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Уплаченные к моменту выхода (исключения) добровольные пожертвования и членские взносы не 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6. Членам Организации выдаются удостоверения члена Организации. Форма удостоверения утверждается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7. Членство в организации неотчуждаемо. Осуществление прав члена  Организации не может быть передано другому лиц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 ЧЛЕНОВ ОРГАНИЗ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Члены Организации имеют равные права и равные обяза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Члены Организации руководствуются в своих действиях решениями Общего собрания и Совета, а также приказами и распоряжениями Председа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Члены Организации имеют право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елами Организа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лачивать членские и иные имущественные взно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 в порядке, которые предусмотрены законом и настоящим Уставом, получать информацию о деятельности организации, знакомиться с ее бухгалтерской и иной документаци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решения органов Организации, влекущие гражданско-правовые последствия, в случаях и в порядке, которые предусмотрены законом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, действуя от имени Организации возмещения причиненных Организации убытк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аривать, действуя от имени Организации, совершенные ею сделки по основаниям, предусмотренным статьей 174 Гражданского Кодекса РФ и требовать применения последствий их недействительности, а также применения последствий недействительности ничтожных сделок Организаци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водимых Организацией меро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её деятельности, в том числе в определении её основных направлений деятельности, а также в реализации программ и проектов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и в постоянно действующий коллегиальный исполнительный и контрольно-ревизионный органы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рекомендации и предложения по работе Организации; вносить предложения по вопросам, связанным с её деятель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просами и заявлениями в исполнительный и контрольно-ревизионный органы Организ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9455</wp:posOffset>
            </wp:positionH>
            <wp:positionV relativeFrom="paragraph">
              <wp:posOffset>205105</wp:posOffset>
            </wp:positionV>
            <wp:extent cx="2692400" cy="96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льзоваться для достижения своих уставных целей информационной, организационной и интеллектуальной помощью Организ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 методическую, экспертную, консультативную, организационную помощь в пределах Устава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ля достижения своих уставных целей поддержкой Организации в защите прав и законных интересов в отношениях с государственными органами в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Организации представлять её в государственных, общественных и иных органах и организ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вных началах с другими членами Организации безвозмездно пользоваться оказываемыми ею услуг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 Организации, заблаговременно (не позже чем за два месяца) уведомив об этом исполнительные органы Организации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 Члены Организаци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я настоящего Устава и иных нормативных актов, принятых органами управления Организации, активно участвовать в реализации уставных целе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решения и поручения исполнительных органо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разовании имущества Организации в необходимом размере в порядке, способом и в сроки, которые предусмотрены Гражданским Кодексом Российской Федерации или настоящим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лжностным лицам Организации информацию, необходимую для реализации уставных целей Организ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 о деятельности Организ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инятии корпоративных решений, без которых Организации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я, заведомо направленные на причинение вреда Организ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чивать вступительные и ежегодные членские  взносы, предусмотренные настоящим У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пешной деятельности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9455</wp:posOffset>
            </wp:positionH>
            <wp:positionV relativeFrom="paragraph">
              <wp:posOffset>736600</wp:posOffset>
            </wp:positionV>
            <wp:extent cx="2692400" cy="962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пособствовать повышению престижа и эффективности деятельности Организации, укреплению сотрудничества между членами Организации на основе добросовестности, взаимного уважения и поддержки, безусловного выполнения взаимных обязательств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Ы УПРАВЛЕНИЯ ОРГАН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ысшим органом Организации является Общее собрание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граном Организации является Председатель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коллегиальным исполнительным органом Организации между Общим собранием членов является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м органом Организации является Ревизионная комиссия Организации, избираемая Общим собранием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 Общее собрание членов  Организации созывается не реже, чем один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ится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 Определение и утверждение приоритетных направлений деятельности Организации, принципов образования и использования ее имущества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 Утверждение  Устава Организации, внесение в него изменений и дополнений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брание Председателя  сроком на 5 лет. Председатель   может быть избран на новый срок неоднократно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 Избрание Совета сроком на 5 лет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 Избрание ревизионной комиссии сроком на 5 лет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 Заслушивание и утверждение отчетов: Председателя  и Ревизионной комиссии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 Утверждение Положения о Ревизионной комиссии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 Утверждение годового отчета и годового бухгалтерского баланса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 Принятие решений о реорганизации и ликвидации Организации, о назначении ликвидационной комиссии и об утверждении ликвидационного баланса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0. Принятие и исключение  членов Организаци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Принятие решений о размере и порядке уплаты ее членами  членских  и иных имущественных взносов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2. Принятие решений о досрочном прекращении полномочий Председателя , членов Совета, Ревизионной комиссии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3.  Принимает решения о создании структурных подразделений Организации;</w:t>
      </w:r>
    </w:p>
    <w:p>
      <w:pPr>
        <w:pStyle w:val="Style20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4. Избирает делегатов на Конференцию ОООИБР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9790</wp:posOffset>
            </wp:positionH>
            <wp:positionV relativeFrom="paragraph">
              <wp:posOffset>829310</wp:posOffset>
            </wp:positionV>
            <wp:extent cx="2692400" cy="962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3. Заседания Общего собрания признаются правомочными, если на них присутствует более половины членов Организац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. Все решения Общего собрания членов оформляются протоколом и подписываются Председателем  и Секретарем. Если необходимый кворум не будет собран, исполнительный орган  Организации переносит проведение Общего собрания на другую дат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брание правомочно, если на нем присутствует более  1/2 членов Орга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Решения Общего собрания по вопросам, отнесенным к подпунктам 7.2.1-7.2.5, 7.2.9  пункта 7.2, принимаются квалифицированным большинством голосов 2/3 от числа присутствующих; по остальным вопросам, отнесенным к компетенции Общего собрания, решения принимаются простым большинством голосов, присутствующих на Общем собр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принимаются в форме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Общее собрание вправе рассмотреть любой вопрос, возникающий при осуществлении деятельност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Очередное Общее собрание созывается исполнительным органом Организации. Члены Организации уведомляются о созыве Общего собрания с указанием проекта повестки, а также места и времени проведения Общего собрания не позднее, чем за 15 дней до дня его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Внеочередное Общее собрание Организации может быть созвано по инициативе Председателя, Совета, Ревизионной комиссии Организации, по требованию не менее 2/3 член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Решения, принятые на Общем собрании, обязательны для всех члено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Совет  — постоянно действующий коллегиальный исполнительный орган Организации — избирается Общим собранием на пять лет, действует в период между Общими собраниями и подотчетен ему. Заседания Совета Организации проводятся по мере необходимости, но не реже одного раза в квартал. Решения на заседаниях Совета  принимаются простым большинством голосов, присутствующих на заседании членов Совета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Сов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зыве Общего собр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ешений Общего собр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программу деятельности Организации; рассматривает и принимает проекты и программы Организации при необходимости: утверждает состав комиссий по проектам Организации и их руков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смету расходов Организации, а также отчет об ее использ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финансовый план Организации, вносит в него из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бюджет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средствами и имуществом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6605</wp:posOffset>
            </wp:positionH>
            <wp:positionV relativeFrom="paragraph">
              <wp:posOffset>795020</wp:posOffset>
            </wp:positionV>
            <wp:extent cx="2692400" cy="962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информирует Управление Министерства юстиции Российской Федерации по Ульяновской области о продолжении своей деятельности с указанием места нахождения Совета Организации, и данных о руководителях Организации в объеме сведений, требуемых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списки членов Организа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утверждает структуру и штат аппарата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вопросы для обсуждения на Общем собрани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и принимает решения по вопросам, не относящимся к исключительной компетенции Общего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1. Председатель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единоличным исполнительным органом, избирается на Общем собрании сроком на 5 лет голосованием простым большинством гол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ожет быть избран на новый срок неоднокр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Председатель 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Организации;</w:t>
      </w:r>
      <w:r>
        <w:rPr/>
        <w:tab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Общих собраниях Организации, выполняет организационно-распорядительные функ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ешений Общего собрания и Сове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читывается перед Общим собранием, перед Советом  о проведенной работ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от имени Организации без доверенности, представляет ее интересы во взаимоотношениях с российскими и зарубежными юридическими и физическими лиц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рганизацию в отношениях со сторонними организациями и гражданам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Организации заключает договоры, в том числе трудовые, совершает сделки, подписывает соглашения, выдает доверенности в соответствии с действующим законодательством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и принимает решения по вопросам, не относящимся к непосредственной компетенции Общего собрания и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Заместитель Председателя избирается Общим собранием сроком на 5 лет. Заместитель Председателя замещает председателя Организации в период его отсутствия, выполняет отдельные поручения Совета и Председателя.</w:t>
      </w:r>
    </w:p>
    <w:p>
      <w:pPr>
        <w:pStyle w:val="TextBodyIndent"/>
        <w:ind w:firstLine="567"/>
        <w:jc w:val="left"/>
        <w:rPr/>
      </w:pPr>
      <w:r>
        <w:rPr>
          <w:sz w:val="28"/>
          <w:szCs w:val="28"/>
        </w:rPr>
        <w:t xml:space="preserve">7.14. Председатель Организации, члены  Совета выполняют свои обязанности безвозмездн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Ревизионная комиссия Организации избирается Общим собранием сроком на 5 лет. Количественный состав Ревизионной комиссии определяет Общее собрание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6. Ревизионная комиссия Организации осуществляет плановую проверку ее финансово-хозяйственной деятельности не реже одного раза в год и отчитывается на Общем собрании Организации.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визии составляет Акт ревизии и отчет, утверждаемый Общим собранием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0575</wp:posOffset>
            </wp:positionH>
            <wp:positionV relativeFrom="paragraph">
              <wp:posOffset>114935</wp:posOffset>
            </wp:positionV>
            <wp:extent cx="2692400" cy="962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17. Члены Ревизионной комиссии могут участвовать в заседаниях Совета с правом совещательного гол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Члены Ревизионной комиссии не могут входить в состав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Решение Ревизионной комиссии принимается открытым голосованием простым большинством голосов. Положение о Ревизионной комиссии утверждает Общее собрание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МУЩЕСТВО И ХОЗЯЙСТВЕННАЯ ДЕЯТЕЛЬНОСТЬ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Организация может иметь в собственности, либо в оперативном управлении здания, строения, жилищный фонд, земельные участки, транспорт, сооружения, оборудование, инвентарь, денежные средства, акции, другие ценные бумаги и иное имущество, необходимое для материального обеспечения деятельности организации, предусмотренной настоящим Уста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Организация отвечает по своим обязательствам всем принадлежащим ей имуществом, на которое в соответствии с действующим законодательством может быть обращено взыскание. Члены Организации не отвечают по обязательствам  Организации, равно как и Организация не отвечает по обязательствам членов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Средства организации расходуется в соответствии с финансовым планом, утвержденном Советом, и используется на устав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Источниками формирования имущества Организа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ые, ежегодные членские и иные имущественные взносы члено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пожертвования, спонсорская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нешнеэкономической деяте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от мероприятий, проводимых организацией, в том числе культурно - массовых, зрелищных, спортивны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 деятельности, приносящей дох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ступления, не противоречащие законодательству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Организация может:</w:t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деятельностью, приносящей доход лишь постольку, поскольку это служит достижению уставных целей, ради которых она создана, и соответствующую этим целя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0</wp:posOffset>
            </wp:positionH>
            <wp:positionV relativeFrom="paragraph">
              <wp:posOffset>438785</wp:posOffset>
            </wp:positionV>
            <wp:extent cx="2692400" cy="962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здавать хозяйственные товарищества, общества и иные хозяйственные организации, а также приобретать имущество, предназначенное для ведения деятельности, приносящей дополнительные доходы. Доходы от деятельности, приносящей дополнительные доходы Организации, не могут перераспределяться между членами Организации и должны использоваться только для достижения уставных целей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 Собственником имущества является Организация. Организация использует имущество для целей, определенных в Устав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отдельный  член Организации не имеет права собственности на долю имущества, принадлежащего Организации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8.Организация имеет, достаточное для осущесвления приносящей доход деятельности, имущество рыночной стоимостью не менее минимального размера установного капитала, предусмотренного для обществ с ограниченной ответственностью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НЕСЕНИЯ ИЗМЕНЕНИЙ И ДОПОЛНЕНИЙ В УСТАВ ОРГАН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Внесение изменений и дополнений в Устав Организации утверждается решением Общего собрания Организации, принятым 2/3 голосов, присутствующих на Общем собрании членов Организации, с последующий регистрацией в установленном законе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ОРГАНИЗАЦИЯ ИЛИ ЛИКВИДАЦИЯ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Реорганизация Организации может быть осуществлена в форме слияния, присоединения, разделения, выделения и преобразования. Решение о реорганизации принимается на Общем собрании квалифицированным большинством в 2/3 голосов членов Организации, присутствующих на собрании и оформляется протоко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Организация может быть ликвидирована на основании и в порядке, которые предусмотрены Гражданским 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Общее собрание, принявшее решение о ликвидации Организации назначает ликвидационную комиссию,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Организации.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6450</wp:posOffset>
            </wp:positionH>
            <wp:positionV relativeFrom="paragraph">
              <wp:posOffset>754380</wp:posOffset>
            </wp:positionV>
            <wp:extent cx="2692400" cy="962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4. Ликвидация Организации осуществляется по решению Общего собрания квалифицированным большинством 2/3 голосов членов Организации, присутствующих на собрании и оформляется протоколом. Организация может быть ликвидирована по решению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Общее собрание, принявшее решение о ликвидации Организации, назначает ликвидационную комиссию, к которой переходят все полномочия по управлению делам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Организации, порядке и сроке заявления требований кредиторов. Срок заявления требований кредиторами не может быть менее чем два месяца со дня публ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 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 По окончании срока для предъявления требований кредиторами ликвидационной комиссией составляется промежуточный ликвидационный баланс, который содержит сведения о составе имущества ликвидируемой Организации, перечне предъявленных кредиторами требований, а также о результатах их рассмотрения. Промежуточный ликвидационный баланс утверждается Общим собр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 После завершения расчётов с кредиторами ликвидационная комиссия составляет ликвидационный баланс, который утверждается Общим собр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 При ликвидации Организации оставшееся после удовлетворения требований кредиторов имущество, направляется в соответствии с решением Общего собрания Организации на цели, в интересах которых она была создана, и (или) на благотворительные цели. В случае если использование имущества ликвидируемой Организации не предоставляется возможным, оно обращается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 Ликвидация Организации считается завершённой, а Организация - ликвидированной, после внесения сведений о прекращении её деятельности в единый государственный реестр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1675</wp:posOffset>
            </wp:positionH>
            <wp:positionV relativeFrom="paragraph">
              <wp:posOffset>8255</wp:posOffset>
            </wp:positionV>
            <wp:extent cx="2692400" cy="962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51255</wp:posOffset>
            </wp:positionH>
            <wp:positionV relativeFrom="paragraph">
              <wp:posOffset>-743585</wp:posOffset>
            </wp:positionV>
            <wp:extent cx="7781925" cy="106991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footerReference w:type="first" r:id="rId17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46:00Z</dcterms:created>
  <dc:creator>Admin</dc:creator>
  <dc:description/>
  <cp:keywords/>
  <dc:language>en-US</dc:language>
  <cp:lastModifiedBy>Admin</cp:lastModifiedBy>
  <cp:lastPrinted>2015-04-21T06:15:00Z</cp:lastPrinted>
  <dcterms:modified xsi:type="dcterms:W3CDTF">2015-08-03T16:00:00Z</dcterms:modified>
  <cp:revision>3</cp:revision>
  <dc:subject/>
  <dc:title/>
</cp:coreProperties>
</file>